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ICE OF MEET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WEDNESDAY, APRIL 9, 2014</w:t>
      </w:r>
    </w:p>
    <w:p>
      <w:pPr>
        <w:pStyle w:val="Normal"/>
        <w:rPr>
          <w:b/>
          <w:b/>
        </w:rPr>
      </w:pPr>
      <w:r>
        <w:rPr>
          <w:b/>
        </w:rPr>
        <w:t>TIME:   6:30 P.M.</w:t>
      </w:r>
    </w:p>
    <w:p>
      <w:pPr>
        <w:pStyle w:val="Normal"/>
        <w:rPr>
          <w:b/>
          <w:b/>
        </w:rPr>
      </w:pPr>
      <w:r>
        <w:rPr>
          <w:b/>
        </w:rPr>
        <w:t>PLACE:  ROOM 320, MULTI-SERVICE CENTER, 48 MARION ROAD, WAREHAM, MA 025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cruitment and future FinCom position opening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TOWN ADMINISTRATOR’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pdate on FY 2015 budge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y other fiscal matter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FINANCE COMMITTEE MATTER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Review &amp; vote on any remaining </w:t>
      </w:r>
      <w:r>
        <w:rPr>
          <w:b/>
          <w:i/>
        </w:rPr>
        <w:t xml:space="preserve">Annual </w:t>
      </w:r>
      <w:r>
        <w:rPr>
          <w:b/>
        </w:rPr>
        <w:t>Town Meeting Warrant articles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Review &amp; vote on any remaining </w:t>
      </w:r>
      <w:r>
        <w:rPr>
          <w:b/>
          <w:i/>
        </w:rPr>
        <w:t>Special</w:t>
      </w:r>
      <w:r>
        <w:rPr>
          <w:b/>
        </w:rPr>
        <w:t xml:space="preserve"> Town Meeting Warrant article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view FinCom article recommendation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iscuss Warrant setup w/ appendixes (ie. glossary of terms, budget, etc.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pprove &amp; vote on invoice #24900 from Wareham Week Newspaper in the amount of $28.00 for public hearing legal advertisement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ates to remember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pril 9, 2014 – Last day for FinCom to vote on Annual &amp; Special Town Meeting Warrant articles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pril 28, 2014 – Tow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NY OTHER BUSINESS</w:t>
      </w:r>
      <w:r>
        <w:rPr>
          <w:b/>
        </w:rPr>
        <w:t xml:space="preserve"> (Unanticipated Item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AL OF MEETING MINUTES: MARCH 26, 2014 &amp; MARCH 27,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XT MEETING DATE &amp;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22:00Z</dcterms:created>
  <dc:creator>kbarrasso</dc:creator>
  <dc:description/>
  <cp:keywords/>
  <dc:language>en-US</dc:language>
  <cp:lastModifiedBy>kbarrasso</cp:lastModifiedBy>
  <dcterms:modified xsi:type="dcterms:W3CDTF">2014-04-07T15:29:00Z</dcterms:modified>
  <cp:revision>1</cp:revision>
  <dc:subject/>
  <dc:title>TOWN OF WAREHAM</dc:title>
</cp:coreProperties>
</file>